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85800" cy="1714500"/>
                <wp:effectExtent l="17780" t="7620" r="1079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53.95pt,170.9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4">
                <wp:simplePos x="0" y="0"/>
                <wp:positionH relativeFrom="column">
                  <wp:posOffset>708660</wp:posOffset>
                </wp:positionH>
                <wp:positionV relativeFrom="paragraph">
                  <wp:posOffset>1944370</wp:posOffset>
                </wp:positionV>
                <wp:extent cx="2628900" cy="337820"/>
                <wp:effectExtent l="0" t="514985" r="0" b="514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95400">
                          <a:off x="0" y="0"/>
                          <a:ext cx="2629080" cy="337680"/>
                        </a:xfrm>
                        <a:prstGeom prst="rect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5.85pt;margin-top:153.05pt;width:206.95pt;height:26.55pt;mso-wrap-style:none;v-text-anchor:middle;rotation:336">
                <v:fill o:detectmouseclick="t" type="solid" color2="yellow" opacity="0.5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92392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0pt;margin-top:72.75pt;width:26.95pt;height:26.95pt;mso-wrap-style:none;v-text-anchor:middle">
                <v:fill o:detectmouseclick="t" type="solid" color2="aqua" opacity="0.5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0275</wp:posOffset>
                </wp:positionH>
                <wp:positionV relativeFrom="paragraph">
                  <wp:posOffset>3782060</wp:posOffset>
                </wp:positionV>
                <wp:extent cx="1143000" cy="342900"/>
                <wp:effectExtent l="20955" t="253365" r="20955" b="2527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32000"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73.25pt;margin-top:297.75pt;width:89.95pt;height:26.95pt;mso-wrap-style:none;v-text-anchor:middle;rotation:332">
                <v:fill o:detectmouseclick="t" type="solid" color2="#0099ff" opacity="0.5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3190</wp:posOffset>
                </wp:positionH>
                <wp:positionV relativeFrom="paragraph">
                  <wp:posOffset>3658870</wp:posOffset>
                </wp:positionV>
                <wp:extent cx="685800" cy="342900"/>
                <wp:effectExtent l="73660" t="34290" r="73660" b="33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26600"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09.75pt;margin-top:288.05pt;width:53.95pt;height:26.95pt;mso-wrap-style:none;v-text-anchor:middle;rotation:282">
                <v:fill o:detectmouseclick="t" type="solid" color2="#0099ff" opacity="0.5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7810</wp:posOffset>
                </wp:positionH>
                <wp:positionV relativeFrom="paragraph">
                  <wp:posOffset>2959100</wp:posOffset>
                </wp:positionV>
                <wp:extent cx="571500" cy="342900"/>
                <wp:effectExtent l="150495" t="50165" r="149225" b="501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13800"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20.3pt;margin-top:232.95pt;width:44.95pt;height:26.95pt;mso-wrap-style:none;v-text-anchor:middle;rotation:230">
                <v:fill o:detectmouseclick="t" type="solid" color2="#0099ff" opacity="0.5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0</wp:posOffset>
                </wp:positionV>
                <wp:extent cx="5715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60pt;margin-top:144pt;width:44.95pt;height:44.95pt;mso-wrap-style:none;v-text-anchor:middle">
                <v:fill o:detectmouseclick="t" type="solid" color2="#0099ff" opacity="0.5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8335</wp:posOffset>
                </wp:positionH>
                <wp:positionV relativeFrom="paragraph">
                  <wp:posOffset>2158365</wp:posOffset>
                </wp:positionV>
                <wp:extent cx="224790" cy="1028700"/>
                <wp:effectExtent l="15875" t="156210" r="15875" b="154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50000">
                          <a:off x="0" y="0"/>
                          <a:ext cx="224640" cy="1028880"/>
                        </a:xfrm>
                        <a:prstGeom prst="rect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51pt;margin-top:170pt;width:17.65pt;height:80.95pt;mso-wrap-style:none;v-text-anchor:middle;rotation:252">
                <v:fill o:detectmouseclick="t" type="solid" color2="fuchsia" opacity="0.5"/>
                <v:stroke color="lim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7090</wp:posOffset>
                </wp:positionH>
                <wp:positionV relativeFrom="paragraph">
                  <wp:posOffset>2855595</wp:posOffset>
                </wp:positionV>
                <wp:extent cx="224790" cy="342900"/>
                <wp:effectExtent l="31750" t="52705" r="31750" b="52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50000">
                          <a:off x="0" y="0"/>
                          <a:ext cx="224640" cy="343080"/>
                        </a:xfrm>
                        <a:prstGeom prst="rect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66.65pt;margin-top:224.85pt;width:17.65pt;height:26.95pt;mso-wrap-style:none;v-text-anchor:middle;rotation:252">
                <v:fill o:detectmouseclick="t" type="solid" color2="fuchsia" opacity="0.5"/>
                <v:stroke color="lim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62890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1pt;margin-top:207pt;width:26.95pt;height:26.95pt;mso-wrap-style:none;v-text-anchor:middle">
                <v:fill o:detectmouseclick="t" type="solid" color2="aqua" opacity="0.5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0645</wp:posOffset>
                </wp:positionH>
                <wp:positionV relativeFrom="paragraph">
                  <wp:posOffset>2409190</wp:posOffset>
                </wp:positionV>
                <wp:extent cx="224790" cy="207010"/>
                <wp:effectExtent l="34925" t="32385" r="3492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50000">
                          <a:off x="0" y="0"/>
                          <a:ext cx="224640" cy="207000"/>
                        </a:xfrm>
                        <a:prstGeom prst="rect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06.3pt;margin-top:189.65pt;width:17.65pt;height:16.25pt;mso-wrap-style:none;v-text-anchor:middle;rotation:252">
                <v:fill o:detectmouseclick="t" type="solid" color2="fuchsia" opacity="0.5"/>
                <v:stroke color="lim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0</wp:posOffset>
                </wp:positionV>
                <wp:extent cx="5486400" cy="4343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34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6840">
                              <a:moveTo>
                                <a:pt x="0" y="3600"/>
                              </a:moveTo>
                              <a:lnTo>
                                <a:pt x="1440" y="3060"/>
                              </a:lnTo>
                              <a:lnTo>
                                <a:pt x="3240" y="2160"/>
                              </a:lnTo>
                              <a:lnTo>
                                <a:pt x="3420" y="1620"/>
                              </a:lnTo>
                              <a:lnTo>
                                <a:pt x="3960" y="1260"/>
                              </a:lnTo>
                              <a:lnTo>
                                <a:pt x="4140" y="540"/>
                              </a:lnTo>
                              <a:lnTo>
                                <a:pt x="6300" y="0"/>
                              </a:lnTo>
                              <a:lnTo>
                                <a:pt x="6300" y="1080"/>
                              </a:lnTo>
                              <a:lnTo>
                                <a:pt x="8640" y="2520"/>
                              </a:lnTo>
                              <a:lnTo>
                                <a:pt x="7020" y="4500"/>
                              </a:lnTo>
                              <a:lnTo>
                                <a:pt x="4680" y="5940"/>
                              </a:lnTo>
                              <a:lnTo>
                                <a:pt x="2520" y="6480"/>
                              </a:lnTo>
                              <a:lnTo>
                                <a:pt x="1080" y="6840"/>
                              </a:lnTo>
                              <a:lnTo>
                                <a:pt x="0" y="3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>
                            <a:alpha val="50000"/>
                          </a:srgbClr>
                        </a:solidFill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6840" path="m0,3600l1440,3060l3240,2160l3420,1620l3960,1260l4140,540l6300,0l6300,1080l8640,2520l7020,4500l4680,5940l2520,6480l1080,6840l0,3600xe" fillcolor="#ff6600" stroked="t" o:allowincell="f" style="position:absolute;margin-left:108pt;margin-top:198pt;width:431.95pt;height:341.95pt;mso-wrap-style:none;v-text-anchor:middle">
                <v:fill o:detectmouseclick="t" type="solid" color2="#0099ff" opacity="0.5"/>
                <v:stroke color="#ff66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2230</wp:posOffset>
                </wp:positionH>
                <wp:positionV relativeFrom="paragraph">
                  <wp:posOffset>1301115</wp:posOffset>
                </wp:positionV>
                <wp:extent cx="685800" cy="367665"/>
                <wp:effectExtent l="135890" t="52070" r="135255" b="520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77800">
                          <a:off x="0" y="0"/>
                          <a:ext cx="685800" cy="36756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4.9pt;margin-top:102.45pt;width:53.95pt;height:28.9pt;mso-wrap-style:none;v-text-anchor:middle;rotation:244">
                <v:fill o:detectmouseclick="t" type="solid" color2="aqua" opacity="0.5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207885" cy="697103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3" t="9665" r="51262" b="10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885" cy="697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943100</wp:posOffset>
                </wp:positionV>
                <wp:extent cx="342900" cy="4572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00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00"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5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FF00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FF00"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342900" cy="4572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00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00"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FF00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FF00"/>
                          <w:sz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2571750</wp:posOffset>
                </wp:positionV>
                <wp:extent cx="342900" cy="4572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00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00"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02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FF00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FF00"/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2475</wp:posOffset>
                </wp:positionH>
                <wp:positionV relativeFrom="paragraph">
                  <wp:posOffset>885825</wp:posOffset>
                </wp:positionV>
                <wp:extent cx="342900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00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00"/>
                                <w:sz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9.75pt;mso-position-vertical-relative:text;margin-left:3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FF00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FF00"/>
                          <w:sz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0</wp:posOffset>
                </wp:positionV>
                <wp:extent cx="342900" cy="457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00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00"/>
                                <w:sz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FF00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FF00"/>
                          <w:sz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00</wp:posOffset>
                </wp:positionV>
                <wp:extent cx="342900" cy="457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00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00"/>
                                <w:sz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2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FF00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FF00"/>
                          <w:sz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5575</wp:posOffset>
                </wp:positionH>
                <wp:positionV relativeFrom="paragraph">
                  <wp:posOffset>3676650</wp:posOffset>
                </wp:positionV>
                <wp:extent cx="342900" cy="457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00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00"/>
                                <w:sz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89.5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FF00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FF00"/>
                          <w:sz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0675</wp:posOffset>
                </wp:positionH>
                <wp:positionV relativeFrom="paragraph">
                  <wp:posOffset>3467100</wp:posOffset>
                </wp:positionV>
                <wp:extent cx="342900" cy="4572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00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00"/>
                                <w:sz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73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FF00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FF00"/>
                          <w:sz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2514600</wp:posOffset>
                </wp:positionV>
                <wp:extent cx="342900" cy="4572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00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00"/>
                                <w:sz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9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FF00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FF00"/>
                          <w:sz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5550</wp:posOffset>
                </wp:positionH>
                <wp:positionV relativeFrom="paragraph">
                  <wp:posOffset>2305050</wp:posOffset>
                </wp:positionV>
                <wp:extent cx="704850" cy="4572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00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00"/>
                                <w:sz w:val="3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36pt;mso-wrap-distance-left:9.05pt;mso-wrap-distance-right:9.05pt;mso-wrap-distance-top:0pt;mso-wrap-distance-bottom:0pt;margin-top:181.5pt;mso-position-vertical-relative:text;margin-left:1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FF00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FF00"/>
                          <w:sz w:val="3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1200</wp:posOffset>
                </wp:positionH>
                <wp:positionV relativeFrom="paragraph">
                  <wp:posOffset>2819400</wp:posOffset>
                </wp:positionV>
                <wp:extent cx="571500" cy="4572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00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00"/>
                                <w:sz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22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FF00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FF00"/>
                          <w:sz w:val="3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1050</wp:posOffset>
                </wp:positionH>
                <wp:positionV relativeFrom="paragraph">
                  <wp:posOffset>1914525</wp:posOffset>
                </wp:positionV>
                <wp:extent cx="571500" cy="4572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00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00"/>
                                <w:sz w:val="3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50.75pt;mso-position-vertical-relative:text;margin-left:3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FF00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FF00"/>
                          <w:sz w:val="3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00</wp:posOffset>
                </wp:positionV>
                <wp:extent cx="1028700" cy="8001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00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00"/>
                                <w:sz w:val="7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36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FF00"/>
                          <w:sz w:val="7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FF00"/>
                          <w:sz w:val="7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1 - Chemin d’accè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idéal serait d’avoir des personnes présentes dès l’entrée pour guider vers le parking, assurer une visibilité dès la rue pour que les gens ne se perdent p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ectif minimum nécessaire :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ectif confort :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ontaires : Vern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2 - Par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ectif minimum nécessaire :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ectif confort :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ontaires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3 - Accueil / cai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ectif minimum nécessaire :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ectif confort :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ontaires : E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4 - Restauration / buv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ectif minimum nécessaire :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ectif confort :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ontaires : Moralés et la F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5 - Point convivialité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  <w:color w:val="FF6600"/>
        </w:rPr>
      </w:pPr>
      <w:r>
        <w:rPr>
          <w:rFonts w:cs="Arial Black" w:ascii="Arial Black" w:hAnsi="Arial Black"/>
          <w:color w:val="FF6600"/>
        </w:rPr>
        <w:t>6 - Stand tir statique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  <w:color w:val="FF6600"/>
        </w:rPr>
      </w:pPr>
      <w:r>
        <w:rPr>
          <w:rFonts w:cs="Arial Black" w:ascii="Arial Black" w:hAnsi="Arial Black"/>
          <w:color w:val="FF6600"/>
        </w:rPr>
        <w:t>7 - Parcours tir dynam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ueillir les volontaires, leur expliquer le principe du parcours, les suivre quand ils passent, réaménager le parcours entre deux passages, confier le matériel si besoin et le récupérer à la fin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ectif minimum nécessaire :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ectif confort :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ontaires : Reaper et les Taktic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  <w:color w:val="FF6600"/>
        </w:rPr>
      </w:pPr>
      <w:r>
        <w:rPr>
          <w:rFonts w:cs="Arial Black" w:ascii="Arial Black" w:hAnsi="Arial Black"/>
          <w:color w:val="FF6600"/>
        </w:rPr>
        <w:t>8 - Parcours tir de distin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ectif minimum nécessaire :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ectif confort :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ontaires : Manu6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  <w:color w:val="00FF00"/>
        </w:rPr>
      </w:pPr>
      <w:r>
        <w:rPr>
          <w:rFonts w:cs="Arial Black" w:ascii="Arial Black" w:hAnsi="Arial Black"/>
          <w:color w:val="00FF00"/>
        </w:rPr>
        <w:t>9 - Stands commercia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gauche à droite, comme sur l’affiche, ASG, Kyou Airsoft, Softwarsh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  <w:color w:val="00FF00"/>
        </w:rPr>
      </w:pPr>
      <w:r>
        <w:rPr>
          <w:rFonts w:cs="Arial Black" w:ascii="Arial Black" w:hAnsi="Arial Black"/>
          <w:color w:val="00FF00"/>
        </w:rPr>
        <w:t>10 - Stand vente matériel occa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ectif minimum nécessaire :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ectif confort :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ontaires : Ast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  <w:color w:val="00FF00"/>
          <w:lang w:val="en-GB"/>
        </w:rPr>
      </w:pPr>
      <w:r>
        <w:rPr>
          <w:rFonts w:cs="Arial Black" w:ascii="Arial Black" w:hAnsi="Arial Black"/>
          <w:color w:val="00FF00"/>
          <w:lang w:val="en-GB"/>
        </w:rPr>
        <w:t>11 - Stand lo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les parties d’initiation, 25 lanceur de location seront dispo, à 5€ la partie avec tout le nécessaire et 500 bil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ectif minimum nécessaire :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ectif confort :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ontaires : Haz’ 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2 - Point expo custo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ffectif minimum nécessaire : </w:t>
      </w:r>
    </w:p>
    <w:p>
      <w:pPr>
        <w:pStyle w:val="Normal"/>
        <w:rPr/>
      </w:pPr>
      <w:r>
        <w:rPr>
          <w:rFonts w:cs="Arial" w:ascii="Arial" w:hAnsi="Arial"/>
        </w:rPr>
        <w:t xml:space="preserve">Effectif confort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ontaires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3 - Point présentation ten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ectif minimum nécessaire :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ectif confort :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ontaires : J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  <w:color w:val="FF6600"/>
        </w:rPr>
      </w:pPr>
      <w:r>
        <w:rPr>
          <w:rFonts w:cs="Arial Black" w:ascii="Arial Black" w:hAnsi="Arial Black"/>
          <w:color w:val="FF6600"/>
        </w:rPr>
        <w:t>14 - Point de départ parties rapi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ectif minimum nécessaire :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ectif confort :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ontaires : Khornu, Bl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  <w:color w:val="FF6600"/>
        </w:rPr>
      </w:pPr>
      <w:r>
        <w:rPr>
          <w:rFonts w:cs="Arial Black" w:ascii="Arial Black" w:hAnsi="Arial Black"/>
          <w:color w:val="FF6600"/>
        </w:rPr>
        <w:t>15 - Zone de j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bitr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ectif minimum nécessaire :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ectif confort :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ontaires : 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te à placer un stand de bricolage et downgrade, un stand de sniper (Tirezsurlelapin et Mikecs), le placement de spectateurs en jeu, un démo de jeu en équipe…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22:33:00Z</dcterms:created>
  <dc:creator>Sylvain Faisandel</dc:creator>
  <dc:description/>
  <dc:language>en-US</dc:language>
  <cp:lastModifiedBy>Sylvain Faisandel</cp:lastModifiedBy>
  <dcterms:modified xsi:type="dcterms:W3CDTF">2011-07-19T09:55:00Z</dcterms:modified>
  <cp:revision>9</cp:revision>
  <dc:subject/>
  <dc:title> </dc:title>
</cp:coreProperties>
</file>